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lang w:val="en-US" w:eastAsia="en-US"/>
        </w:rPr>
        <w:drawing>
          <wp:inline distT="0" distB="0" distL="0" distR="0">
            <wp:extent cx="2872105" cy="9994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10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rPr>
          <w:sz w:val="27"/>
          <w:szCs w:val="27"/>
        </w:rPr>
      </w:pPr>
      <w:r>
        <w:rPr>
          <w:sz w:val="23"/>
          <w:szCs w:val="23"/>
        </w:rPr>
        <w:t>Scholarship Program Student/Parent Contract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Students who receive a Performing Arts School at bergenPAC Scholarship are held to a high standard of excellence and are expected to display a strong commitment both to the school and his/her career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*Scholarship Requirements: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  <w:szCs w:val="22"/>
        </w:rPr>
        <w:t>A strong financial need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  <w:szCs w:val="22"/>
        </w:rPr>
        <w:t xml:space="preserve">Exceptionally talented and/or wanting a career in the performing arts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  <w:szCs w:val="22"/>
        </w:rPr>
        <w:t>Exhibit a positive, professional attitude toward teachers, fellow students and staff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  <w:szCs w:val="22"/>
        </w:rPr>
        <w:t>Take the required classes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  <w:szCs w:val="22"/>
        </w:rPr>
        <w:t>Maintain a near perfect attendance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</w:t>
      </w:r>
      <w:r>
        <w:rPr>
          <w:rFonts w:cs="Tahoma" w:ascii="Tahoma" w:hAnsi="Tahoma"/>
          <w:b/>
          <w:bCs/>
          <w:sz w:val="22"/>
          <w:szCs w:val="22"/>
        </w:rPr>
        <w:t>Please submit the following to apply: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</w:rPr>
        <w:t>Completed Performing Arts School application form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</w:rPr>
        <w:t>Completed Performing Arts School student/parent contract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</w:rPr>
        <w:t xml:space="preserve">A letter detailing financial concern 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</w:rPr>
        <w:t>A copy of your latest tax form (1040) of student and/or guardia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I have read and understand the scholarship requirements for the 2024/2025 </w:t>
      </w:r>
      <w:r>
        <w:rPr>
          <w:rFonts w:cs="Tahoma" w:ascii="Tahoma" w:hAnsi="Tahoma"/>
          <w:iCs/>
          <w:sz w:val="22"/>
          <w:szCs w:val="22"/>
        </w:rPr>
        <w:t xml:space="preserve">Performing Arts School </w:t>
      </w:r>
      <w:r>
        <w:rPr>
          <w:rFonts w:cs="Tahoma" w:ascii="Tahoma" w:hAnsi="Tahoma"/>
          <w:sz w:val="22"/>
          <w:szCs w:val="22"/>
        </w:rPr>
        <w:t>academic year. I will abide by the school/theatre rules and policies to the best of my ability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ing3"/>
        <w:rPr/>
      </w:pPr>
      <w:r>
        <w:rPr>
          <w:sz w:val="22"/>
          <w:szCs w:val="22"/>
        </w:rPr>
        <w:t>Student Signature _______________________  Date _____________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Parent Signature ________________________  Date _____________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4:57:00Z</dcterms:created>
  <dc:creator>Bergen Pac</dc:creator>
  <dc:description/>
  <cp:keywords/>
  <dc:language>en-US</dc:language>
  <cp:lastModifiedBy>Arlene Grunfeld</cp:lastModifiedBy>
  <cp:lastPrinted>2014-08-15T10:21:00Z</cp:lastPrinted>
  <dcterms:modified xsi:type="dcterms:W3CDTF">2024-05-06T14:57:00Z</dcterms:modified>
  <cp:revision>2</cp:revision>
  <dc:subject/>
  <dc:title>Scholarship Program</dc:title>
</cp:coreProperties>
</file>